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rendre des mots nouveaux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b/>
          <w:sz w:val="40"/>
          <w:szCs w:val="40"/>
        </w:rPr>
        <w:t>en les notant sur 1 cahier.</w:t>
      </w:r>
    </w:p>
    <w:p>
      <w:pPr>
        <w:pStyle w:val="Normal"/>
        <w:rPr>
          <w:sz w:val="25"/>
          <w:szCs w:val="40"/>
        </w:rPr>
      </w:pPr>
      <w:r>
        <w:rPr>
          <w:sz w:val="25"/>
          <w:szCs w:val="40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manque de vocabulaire et la difficulté de savoir construire des phrases sont deux des principaux handicaps des enfants qui ont grandi dans une autre langu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tout moment, en lisant, en discutant, en travaillant les devoirs (en particulier en lisant les « consignes », nous allons « traquer » les mots courants qui ne sont pas connus, puis prendre le temps de les expliqu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EC NO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ès que l'on a identifié le mot à expliqu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ndre le temps d'en parler : l'expliquer, avec des exemples, cherchons et disons ensemble d'autres exemples ; </w:t>
      </w:r>
    </w:p>
    <w:p>
      <w:pPr>
        <w:pStyle w:val="Normal"/>
        <w:rPr/>
      </w:pPr>
      <w:r>
        <w:rPr>
          <w:sz w:val="28"/>
          <w:szCs w:val="28"/>
        </w:rPr>
        <w:t>que l'enfant répète le mot pour bien le prononcer ;</w:t>
      </w:r>
    </w:p>
    <w:p>
      <w:pPr>
        <w:pStyle w:val="Normal"/>
        <w:rPr/>
      </w:pPr>
      <w:r>
        <w:rPr>
          <w:sz w:val="28"/>
          <w:szCs w:val="28"/>
        </w:rPr>
        <w:t>ensuite utilisons-le ensemble sous différentes formes, dans différentes phrases : au féminin, au pluriel si c'est un nom ; à plusieurs temps si c'est un verbe, etc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certains mots, regarder ensemble dans le dictionnaire, si ce qui ést écrit apporte quelque chose de plus à ce qu'on a d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achons-nous à apprendre des mots utiles (usuels, et utilisables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et appropriés au niveau de français de l'enfa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S N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it à l'aide d'un dictionnaire, mais après avoir vérifié qu'il est d'un niveau adapté à l'enf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ès bon exercice familial, si parents ou frères et soeurs peuvent aider à trouver définition ou exemple : cette recherche d'eemple sera un moment de réflexion enrichissant pour tous; si cela nous semble possible, nous pouvons l'expérimenter avec eux pour faciliter cet exercice qui n'est pas facile : quels mots chercher, comment lire les définitions du dictionnai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EC OU SANS NO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tiliser un cahier juste à cet effet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ouver des mots qu'on ne connait pas : sur un livre, un journal, en les entendant ; ce n'est pas une démarche simple, il est utile de montrer en lisant un livre, qu'il ya souvent des mots que l'on passe en les lisant sans bien comprendre le sens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écrire la définition avec un exemple ou plusieurs, si possible en trouvant un exemple différent de ceux du dictionnaire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xpliquer en le montrant sur plusieurs exemples qu'il n'est pas utile de recopier toutes les définitions  et exemples donnés par le dictionnair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S NO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pliquer les parents (ou les frères et soeurs plus grands, ce sera un bon exercice pour eux) : soit dans le travail avec l'enfant, soit pour l'encourager à le faire ou lui faire pens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organiser la vérification périodique que les mots ont été mémorisé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ser ce travail supplémentaire pour l'enfant 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à quelle heure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éfinir un nombre de mots que l'on cherchera chaque jour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étails : mettre la date à laquelle on commence en tête du cahier; et souligner chaque mot nouveau, pour les compter et les retrouver facileme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EC NO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rifier en début de chaque séance les mots appris la fois passée, ou depuis la fois passée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temps en temps, reprendre une paga précédente sur le cahier et revoir les mots : on encadrera ceux dont nous nous souvenons, toujours en insistant sur les progrè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motiver : on peut dire que le calcul mental, ou les mots qu'on a écrits sur un cahier, c'est comme nager ou faire du vélo, une fois appris, on n'oublie pas. On peut le prouver à l'enfant en prenant en exemple : lorsqu'il avait 4 ou 5 ans, il ne comprenait pas, par exemple, le mot "problème" ou "solution"; maintenant qu'il le connait bien, pense-t-il qu'il peut oublier ce que cela signifi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284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284" w:hanging="0"/>
      <w:rPr>
        <w:i/>
        <w:i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58318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4" w:hanging="0"/>
      <w:rPr>
        <w:b/>
        <w:b/>
        <w:i/>
        <w:i/>
        <w:sz w:val="22"/>
      </w:rPr>
    </w:pPr>
    <w:r>
      <w:rPr>
        <w:i/>
      </w:rPr>
      <w:t xml:space="preserve">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FILENAM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input.doc</w:t>
    </w:r>
    <w:r>
      <w:rPr>
        <w:sz w:val="22"/>
        <w:i/>
        <w:b/>
      </w:rPr>
      <w:fldChar w:fldCharType="end"/>
    </w:r>
    <w:r>
      <w:rPr>
        <w:i/>
        <w:sz w:val="22"/>
      </w:rPr>
      <w:t xml:space="preserve">   </w:t>
    </w:r>
    <w:r>
      <w:rPr>
        <w:i/>
        <w:sz w:val="22"/>
      </w:rPr>
      <w:t xml:space="preserve">-    </w:t>
    </w:r>
    <w:r>
      <w:rPr>
        <w:i/>
        <w:sz w:val="28"/>
      </w:rPr>
      <w:t>A</w:t>
    </w:r>
    <w:r>
      <w:rPr>
        <w:i/>
        <w:sz w:val="22"/>
      </w:rPr>
      <w:t xml:space="preserve">lphabet </w:t>
    </w:r>
    <w:r>
      <w:rPr>
        <w:i/>
        <w:sz w:val="28"/>
      </w:rPr>
      <w:t>F</w:t>
    </w:r>
    <w:r>
      <w:rPr>
        <w:i/>
        <w:sz w:val="22"/>
      </w:rPr>
      <w:t xml:space="preserve">amilles - </w:t>
    </w:r>
    <w:hyperlink r:id="rId1">
      <w:r>
        <w:rPr>
          <w:rStyle w:val="InternetLink"/>
          <w:sz w:val="24"/>
        </w:rPr>
        <w:t>www.lien.fr</w:t>
      </w:r>
    </w:hyperlink>
    <w:r>
      <w:rPr>
        <w:i/>
        <w:sz w:val="24"/>
      </w:rPr>
      <w:t xml:space="preserve">  </w:t>
    </w:r>
    <w:r>
      <w:rPr>
        <w:i/>
        <w:sz w:val="22"/>
      </w:rPr>
      <w:tab/>
      <w:t xml:space="preserve">Page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2</w:t>
    </w:r>
    <w:r>
      <w:rPr>
        <w:sz w:val="22"/>
        <w:i/>
        <w:b/>
      </w:rPr>
      <w:fldChar w:fldCharType="end"/>
    </w:r>
    <w:r>
      <w:rPr>
        <w:b/>
        <w:i/>
        <w:sz w:val="22"/>
      </w:rPr>
      <w:t xml:space="preserve"> /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NUMPAGES \* ARABIC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2</w:t>
    </w:r>
    <w:r>
      <w:rPr>
        <w:sz w:val="22"/>
        <w:i/>
        <w:b/>
      </w:rPr>
      <w:fldChar w:fldCharType="end"/>
    </w:r>
  </w:p>
  <w:p>
    <w:pPr>
      <w:pStyle w:val="Footer"/>
      <w:ind w:right="-284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28/07/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bCs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8"/>
        <w:tab w:val="left" w:pos="4820" w:leader="none"/>
      </w:tabs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2:01:00Z</dcterms:created>
  <dc:creator>*</dc:creator>
  <dc:description/>
  <cp:keywords/>
  <dc:language>en-US</dc:language>
  <cp:lastModifiedBy>Alphabet Famille</cp:lastModifiedBy>
  <cp:lastPrinted>2006-04-29T16:42:00Z</cp:lastPrinted>
  <dcterms:modified xsi:type="dcterms:W3CDTF">2008-12-17T21:09:00Z</dcterms:modified>
  <cp:revision>10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