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5"/>
        </w:rPr>
      </w:pPr>
      <w:r>
        <w:rPr>
          <w:sz w:val="25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 xml:space="preserve">TRAVAILLER  LES CONJUGAISONS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 il a du mal à retenir ses conjugaisons » !!  </w:t>
      </w:r>
    </w:p>
    <w:p>
      <w:pPr>
        <w:pStyle w:val="Corpsdetexte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sdetexte2"/>
        <w:rPr/>
      </w:pPr>
      <w:r>
        <w:rPr>
          <w:sz w:val="26"/>
          <w:szCs w:val="26"/>
        </w:rPr>
        <w:t xml:space="preserve">c’est un domaine où il est bon d’aller très doucement : les difficultés des enfants en français résultent souvent, pour partie, du temps et de l’énergie mal consacrés à l’apprentissage des conjugaisons, pendant des années, qui deviennent soit une base qui ne sera jamais bien acquise, soit un cauchemar. 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/>
      </w:pPr>
      <w:r>
        <w:rPr>
          <w:b/>
          <w:sz w:val="26"/>
          <w:szCs w:val="26"/>
        </w:rPr>
        <w:t>1/ Pour la plupart des enfants avec qui nous travaillons, les bases de la grammaire sont inexistantes : souvent élevés dans une autre langue, si l'école est devenue difficile, c'est justement parce qu'ils n'ont pas acquis les bases</w:t>
      </w:r>
      <w:r>
        <w:rPr>
          <w:sz w:val="26"/>
          <w:szCs w:val="26"/>
        </w:rPr>
        <w:t xml:space="preserve">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/>
      </w:pPr>
      <w:r>
        <w:rPr>
          <w:sz w:val="26"/>
          <w:szCs w:val="26"/>
        </w:rPr>
        <w:t xml:space="preserve">On veut souvent leur apprendre trop de verbes/temps à la fois, ou à la suite : c’est le domaine le plus difficile du français, et ils ont des années pour acquérir les conjugaisons : de notre coté, allons très lentement.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un verbe après l’autre, un temps après l’autre : que ce soit pendant nos leçons, ou pour les « devoirs » à préparer ou réviser ;  le rythme pour les petits, comme Yves : à chaque fois un seul verbe à un temps, maximum deux verbes, ou un verbe à deux temps ; lorsque l’enfant est plus grand : trois verbes à un temps, ou un verbe à trois temps;  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/>
      </w:pPr>
      <w:r>
        <w:rPr>
          <w:b/>
          <w:sz w:val="26"/>
          <w:szCs w:val="26"/>
        </w:rPr>
        <w:t>2/ Apprendre des conjugaisons par cœur est souvent (toujours ?) difficile et pénible pour les enfants, surtout s’ils ont du mal à l’école, et naturellement s’ils n’ont pas été élevés en français</w:t>
      </w:r>
      <w:r>
        <w:rPr>
          <w:sz w:val="26"/>
          <w:szCs w:val="26"/>
        </w:rPr>
        <w:t xml:space="preserve">.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 xml:space="preserve">Nous pouvons d’abord prendre du temps à comprendre l’utilisation de chacun des principaux verbes : en utilisant systématiquement des exemples, et d’abord des exemples familiers ou de la vie quotidienne ; ceci donne une base pour élargir le vocabulaire connu/utilisé, et s’exercer/progresser dans le maniement du français  : je suis Guillaume, tu es mon frère, elle est ma maman…j’étais à la maison, tu étais au marché ; puis avec des adjectifs : grand, petit, fatigué, etc… ; cela fait à chaque fois 8 petites phrases (avec elle et elles) ;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C’est une bonne occasion de consolider les accords féminin et pluriel ; je suis gentil, tu es gentille, maman est gentille ; il était fatigué, elles étaient fatiguées; etc..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Nous devons ensuite prendre tout le temps nécessaire à l’enfant à la compréhension de chaque temps ; avec la même utilisation d’exemples : l’objectif est d’ancrer dans l’esprit de l’enfant l’acquisition de chaque temps : pendant les premiers apprentissages de chaque temps, on peut par exemple utiliser au début de chaque phrase aujourd’hui, hier, demain, avec des variantes : pour l’imparfait :  aujourd’hui, j’étais à l’école, hier, tu étais…avant-hier, il était, il y a une semaine, elle était, mardi dernier, l’année dernière, etc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Nous réviserons de la même façon que nous apprendrons : écrire une conjugaison avec 8 exemples autres que ceux vus ou utilisés ensemble.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Cela peut être compliqué de trouver 8 exemples ?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 xml:space="preserve">non, c’est une occasion de s’exprimer, réfléchir de façon ludique : 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on peut passer un moment ou toute une séance à imaginer au préalable et préparer ensemble les exemples sur le cahier : tous les exemples avec être, puis avec avoir ; mais également avec d’autres verbes : manger, visiter, aller, faire, etc…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Puis nous ferons de même pour les exemples d’utilisation du temps : on imaginera ensemble et on écrira sur le cahier des utilisations possibles, par exemple pour le futur : demain, demain matin, après-demain, lundi prochain, dans trois jours, le mois prochain, en avril, pendant les vacances,..</w:t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sdetexte2"/>
        <w:rPr>
          <w:sz w:val="26"/>
          <w:szCs w:val="26"/>
        </w:rPr>
      </w:pPr>
      <w:r>
        <w:rPr>
          <w:sz w:val="26"/>
          <w:szCs w:val="26"/>
        </w:rPr>
        <w:t>Il est essentiel de prendre notre temps pour que cet apprentissage ne soit plus un cauchemar, et ne pas hésiter à utiliser des façons différentes d’apprendre si l’enfant peine : s’exercer avec des groupes de mots sur des papiers que l’on a découpés et qu’il faut replacer dans l’ordre, chanter les exemples de conjugaisons, retrouver des temps et des verbes conjugués dans une page d’un livre, etc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57245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45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  </w:t>
    </w:r>
    <w:r>
      <w:rPr>
        <w:i/>
        <w:sz w:val="22"/>
      </w:rPr>
      <w:t xml:space="preserve">-   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-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4"/>
      </w:rPr>
      <w:t xml:space="preserve">  </w:t>
    </w:r>
    <w:r>
      <w:rPr>
        <w:i/>
        <w:sz w:val="22"/>
      </w:rPr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28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bCs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</w:tabs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1:53:00Z</dcterms:created>
  <dc:creator>*</dc:creator>
  <dc:description/>
  <cp:keywords/>
  <dc:language>en-US</dc:language>
  <cp:lastModifiedBy>Alphabet Famille</cp:lastModifiedBy>
  <cp:lastPrinted>2004-03-08T20:12:00Z</cp:lastPrinted>
  <dcterms:modified xsi:type="dcterms:W3CDTF">2008-12-17T13:36:00Z</dcterms:modified>
  <cp:revision>9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