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bidi w:val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Indexheading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Indexheading"/>
        <w:bidi w:val="0"/>
        <w:jc w:val="center"/>
        <w:rPr/>
      </w:pPr>
      <w:r>
        <w:rPr>
          <w:rFonts w:ascii="Times New Roman" w:hAnsi="Times New Roman"/>
          <w:sz w:val="22"/>
          <w:u w:val="single"/>
        </w:rPr>
        <w:t>ASSOCIATION « ALPHABET FAMILLES »</w:t>
      </w:r>
    </w:p>
    <w:p>
      <w:pPr>
        <w:pStyle w:val="Index1"/>
        <w:bidi w:val="0"/>
        <w:ind w:left="200" w:hanging="20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ndexheading"/>
        <w:bidi w:val="0"/>
        <w:jc w:val="center"/>
        <w:rPr/>
      </w:pPr>
      <w:r>
        <w:rPr>
          <w:rFonts w:ascii="Times New Roman" w:hAnsi="Times New Roman"/>
          <w:sz w:val="22"/>
          <w:u w:val="single"/>
        </w:rPr>
        <w:t>ASSEMBLEE CONSTITUTIVE DU 24 MARS 2000</w:t>
      </w:r>
    </w:p>
    <w:p>
      <w:pPr>
        <w:pStyle w:val="Indexheading"/>
        <w:bidi w:val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Index1"/>
        <w:bidi w:val="0"/>
        <w:ind w:left="200" w:hanging="20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Sont présents :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onsieur Marc Du Pontavice, né le 10.01.1962 à Paris 15</w:t>
      </w:r>
      <w:r>
        <w:rPr>
          <w:rFonts w:ascii="Times New Roman" w:hAnsi="Times New Roman"/>
          <w:sz w:val="22"/>
          <w:vertAlign w:val="superscript"/>
        </w:rPr>
        <w:t>ème</w:t>
      </w:r>
      <w:r>
        <w:rPr>
          <w:rFonts w:ascii="Times New Roman" w:hAnsi="Times New Roman"/>
          <w:sz w:val="22"/>
        </w:rPr>
        <w:t xml:space="preserve"> , nationalité française, domicilié 13, rue Eugénie Gérard, 94300, Vincennes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Monsieur Guillaume May, né le 06.09.1959 à Chartres, nationalité française, domicilié 9, rue de Palestro, 75002, Paris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Madame Annette Desré, née le 20 juin 1947 à Arpajon, nationalité française, domiciliée 49, avenue du Général Leclerc , 78220, Viroflay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Monsieur Marc Du Pontavice préside la séance. Monsieur Guillaume May est nommé secrétaire de séanc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Madame Annette Desré et Messieurs Marc Du Pontavice et Guillaume May se sont réunis afin de constituer entre eux une association dont le nom est « Alphabet Familles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sz w:val="22"/>
        </w:rPr>
        <w:t>», association régie par la loi du 1</w:t>
      </w:r>
      <w:r>
        <w:rPr>
          <w:rFonts w:ascii="Times New Roman" w:hAnsi="Times New Roman"/>
          <w:sz w:val="22"/>
          <w:vertAlign w:val="superscript"/>
        </w:rPr>
        <w:t>er</w:t>
      </w:r>
      <w:r>
        <w:rPr>
          <w:rFonts w:ascii="Times New Roman" w:hAnsi="Times New Roman"/>
          <w:sz w:val="22"/>
        </w:rPr>
        <w:t xml:space="preserve"> juillet 1901 et le décret du 16 août 1901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2"/>
        </w:rPr>
        <w:t>Les statuts de l’association ont été établis et approuvés à l’unanimité des membres de l’assemblée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L’Assemblée Constitutive a nommé à l’unanimité Monsieur Marc du Pontavice Président de l’association, et Monsieur Guillaume May Directeur de l’association. L’Assemblée a désigné à l’unanimité les membres du Conseil d’Administration, soit Messieurs Marc Du Pontavice, Guillaume May, et Madame Annette Desré, ainsi que les membres composant le bureau de l’association : Monsieur Marc Du Pontavice, président, Monsieur Guillaume May, secrétaire général, et Madame Annette Desré, trésorière. L’Assemblée Constitutive a mandaté à l’unanimité Monsieur Marc du Pontavice à représenter l’association et à effectuer toutes opérations financières, et l’a autorisé à déléguer sa signature à Monsieur Guillaume May, en sa qualité de directeur de l’associatio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3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2"/>
        </w:rPr>
        <w:t>Marc Du Pontavice</w:t>
        <w:tab/>
        <w:tab/>
        <w:t xml:space="preserve"> Guillaume May </w:t>
        <w:tab/>
        <w:tab/>
        <w:tab/>
        <w:t>Annette Desré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418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Footer"/>
      <w:bidi w:val="0"/>
      <w:ind w:right="36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5</Characters>
  <CharactersWithSpaces>786</CharactersWithSpaces>
  <Company>TM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2:57:00Z</dcterms:created>
  <dc:creator>*</dc:creator>
  <dc:description/>
  <dc:language>en-US</dc:language>
  <cp:lastModifiedBy/>
  <cp:lastPrinted>2000-03-08T19:54:00Z</cp:lastPrinted>
  <dcterms:modified xsi:type="dcterms:W3CDTF">2002-03-02T12:57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